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7620</wp:posOffset>
                </wp:positionV>
                <wp:extent cx="3736975" cy="114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149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4.25pt;height:90.5pt;mso-wrap-distance-left:9.05pt;mso-wrap-distance-right:9.05pt;mso-wrap-distance-top:0pt;mso-wrap-distance-bottom:0pt;margin-top:0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-10160</wp:posOffset>
                </wp:positionV>
                <wp:extent cx="2395855" cy="179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79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Review all sight wo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65pt;height:141.5pt;mso-wrap-distance-left:9.05pt;mso-wrap-distance-right:9.05pt;mso-wrap-distance-top:0pt;mso-wrap-distance-bottom:0pt;margin-top:-0.8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Review all sight wor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46355</wp:posOffset>
                </wp:positionV>
                <wp:extent cx="2814320" cy="411480"/>
                <wp:effectExtent l="21590" t="158750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48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rade 1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75pt;margin-top:3.65pt;width:221.5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rade 1 News</w:t>
                      </w:r>
                    </w:p>
                  </w:txbxContent>
                </v:textbox>
                <v:path textpathok="t"/>
                <v:textpath on="t" fitshape="t" string="Grade 1 New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35pt;margin-top:5.35pt;width:112.95pt;height:19.75pt;mso-wrap-style:none;v-text-anchor:middle" type="_x0000_t136">
            <v:path textpathok="t"/>
            <v:textpath on="t" fitshape="t" string="December 19,2016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0</wp:posOffset>
            </wp:positionH>
            <wp:positionV relativeFrom="paragraph">
              <wp:posOffset>145415</wp:posOffset>
            </wp:positionV>
            <wp:extent cx="2606040" cy="2606040"/>
            <wp:effectExtent l="0" t="0" r="0" b="0"/>
            <wp:wrapTight wrapText="bothSides">
              <wp:wrapPolygon edited="0">
                <wp:start x="10524" y="336"/>
                <wp:lineTo x="9129" y="1347"/>
                <wp:lineTo x="9468" y="1725"/>
                <wp:lineTo x="9383" y="3073"/>
                <wp:lineTo x="6974" y="5852"/>
                <wp:lineTo x="6721" y="7241"/>
                <wp:lineTo x="6382" y="7746"/>
                <wp:lineTo x="5959" y="8547"/>
                <wp:lineTo x="5410" y="10020"/>
                <wp:lineTo x="5241" y="11367"/>
                <wp:lineTo x="4649" y="12083"/>
                <wp:lineTo x="4226" y="12673"/>
                <wp:lineTo x="4057" y="14147"/>
                <wp:lineTo x="3593" y="14652"/>
                <wp:lineTo x="2578" y="16926"/>
                <wp:lineTo x="2578" y="17852"/>
                <wp:lineTo x="3677" y="18315"/>
                <wp:lineTo x="6382" y="18315"/>
                <wp:lineTo x="3972" y="18989"/>
                <wp:lineTo x="3000" y="19326"/>
                <wp:lineTo x="2831" y="20210"/>
                <wp:lineTo x="2916" y="21051"/>
                <wp:lineTo x="3254" y="21473"/>
                <wp:lineTo x="18049" y="21473"/>
                <wp:lineTo x="18386" y="21051"/>
                <wp:lineTo x="18386" y="19915"/>
                <wp:lineTo x="18302" y="19662"/>
                <wp:lineTo x="18809" y="18315"/>
                <wp:lineTo x="18725" y="17178"/>
                <wp:lineTo x="18133" y="15536"/>
                <wp:lineTo x="17245" y="14147"/>
                <wp:lineTo x="16907" y="12757"/>
                <wp:lineTo x="16315" y="11999"/>
                <wp:lineTo x="15723" y="11367"/>
                <wp:lineTo x="15174" y="10020"/>
                <wp:lineTo x="14921" y="8631"/>
                <wp:lineTo x="14498" y="7663"/>
                <wp:lineTo x="14244" y="5515"/>
                <wp:lineTo x="13991" y="4968"/>
                <wp:lineTo x="13526" y="4462"/>
                <wp:lineTo x="13018" y="3620"/>
                <wp:lineTo x="12680" y="3073"/>
                <wp:lineTo x="12088" y="1725"/>
                <wp:lineTo x="12511" y="1515"/>
                <wp:lineTo x="12257" y="1178"/>
                <wp:lineTo x="11032" y="336"/>
                <wp:lineTo x="10524" y="336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42240</wp:posOffset>
                </wp:positionV>
                <wp:extent cx="4121785" cy="1251585"/>
                <wp:effectExtent l="5715" t="5715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125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1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Hot lunch and milk orders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2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PJ &amp; Movie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2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Last Day of school before the Holidays (dismissal @ 11:00a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.7pt;margin-top:11.2pt;width:324.5pt;height:98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Upcoming event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19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Hot lunch and milk orders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22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PJ &amp; Movie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23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Last Day of school before the Holidays (dismissal @ 11:00a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8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100965</wp:posOffset>
                </wp:positionV>
                <wp:extent cx="6696075" cy="3472180"/>
                <wp:effectExtent l="39370" t="38100" r="3810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472200"/>
                        </a:xfrm>
                        <a:custGeom>
                          <a:avLst/>
                          <a:gdLst>
                            <a:gd name="textAreaLeft" fmla="*/ 231840 w 3796200"/>
                            <a:gd name="textAreaRight" fmla="*/ 3564360 w 3796200"/>
                            <a:gd name="textAreaTop" fmla="*/ 231840 h 1968480"/>
                            <a:gd name="textAreaBottom" fmla="*/ 1736640 h 1968480"/>
                          </a:gdLst>
                          <a:ahLst/>
                          <a:rect l="textAreaLeft" t="textAreaTop" r="textAreaRight" b="textAreaBottom"/>
                          <a:pathLst>
                            <a:path w="416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052" y="21600"/>
                              </a:lnTo>
                              <a:arcTo wR="3600" hR="3600" stAng="10800000" swAng="5400000"/>
                              <a:lnTo>
                                <a:pt x="416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With the cold weather upon us please ensure that your child has mittens/gloves and a 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On December 22, students are allowed to wear their PJ’s and bring a stuffy (must fit in their backpacks). We will be watching a movie on this day as we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December 23 (last day before break) is a ½ day dismissal will be at 11:00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I hope you all have a safe and happy holiday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.05pt;margin-top:7.95pt;width:527.2pt;height:273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With the cold weather upon us please ensure that your child has mittens/gloves and a h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On December 22, students are allowed to wear their PJ’s and bring a stuffy (must fit in their backpacks). We will be watching a movie on this day as we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December 23 (last day before break) is a ½ day dismissal will be at 11:00a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I hope you all have a safe and happy holiday!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820</wp:posOffset>
                </wp:positionH>
                <wp:positionV relativeFrom="paragraph">
                  <wp:posOffset>41275</wp:posOffset>
                </wp:positionV>
                <wp:extent cx="4587240" cy="635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appy Holiday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appy New Ye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50pt;mso-wrap-distance-left:9.05pt;mso-wrap-distance-right:9.05pt;mso-wrap-distance-top:0pt;mso-wrap-distance-bottom:0pt;margin-top:3.25pt;mso-position-vertical-relative:text;margin-left: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appy Holidays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appy New Yea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99530</wp:posOffset>
            </wp:positionH>
            <wp:positionV relativeFrom="paragraph">
              <wp:posOffset>66040</wp:posOffset>
            </wp:positionV>
            <wp:extent cx="503555" cy="601980"/>
            <wp:effectExtent l="0" t="0" r="0" b="0"/>
            <wp:wrapTight wrapText="bothSides">
              <wp:wrapPolygon edited="0">
                <wp:start x="-402" y="0"/>
                <wp:lineTo x="-402" y="21248"/>
                <wp:lineTo x="21600" y="21248"/>
                <wp:lineTo x="21600" y="0"/>
                <wp:lineTo x="-402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76200</wp:posOffset>
            </wp:positionV>
            <wp:extent cx="503555" cy="601980"/>
            <wp:effectExtent l="0" t="0" r="0" b="0"/>
            <wp:wrapTight wrapText="bothSides">
              <wp:wrapPolygon edited="0">
                <wp:start x="-402" y="0"/>
                <wp:lineTo x="-402" y="21248"/>
                <wp:lineTo x="21600" y="21248"/>
                <wp:lineTo x="21600" y="0"/>
                <wp:lineTo x="-402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660</wp:posOffset>
                </wp:positionH>
                <wp:positionV relativeFrom="paragraph">
                  <wp:posOffset>31750</wp:posOffset>
                </wp:positionV>
                <wp:extent cx="3832860" cy="397510"/>
                <wp:effectExtent l="28575" t="28575" r="29210" b="222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39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5.8pt;margin-top:2.5pt;width:301.75pt;height:3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90"/>
        <w:gridCol w:w="2682"/>
      </w:tblGrid>
      <w:tr>
        <w:trPr>
          <w:trHeight w:val="537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519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d family -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rategy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lippy Dolph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ounds –/OO/ as in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boo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d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moo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ily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ule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– “When Two Vowels go walking”&amp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gic e”, bossy R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ait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t –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Conventio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d I use the right punctuation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riter’s Worksho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w to” writing – How to build a snowman, etc…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tinue with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bers to 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ip counting by 2’s&amp; 5’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nting backw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nting from a given nu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stimat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qualities (equal and balanced).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 will be doing a cross curricular theme based on “The Grinch” focusing on the importance of kindness and empathy.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lease contact me if you have any questions or concerns – rolly.sidik@nbed.nb.ca.</w:t>
      </w:r>
    </w:p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6155</wp:posOffset>
                </wp:positionH>
                <wp:positionV relativeFrom="paragraph">
                  <wp:posOffset>2399665</wp:posOffset>
                </wp:positionV>
                <wp:extent cx="7239000" cy="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65pt,188.95pt" to="492.3pt,188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Franklin Gothic Medium">
    <w:charset w:val="00"/>
    <w:family w:val="swiss"/>
    <w:pitch w:val="variable"/>
  </w:font>
  <w:font w:name="Miserably Los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/>
    </w:rPr>
  </w:style>
  <w:style w:type="character" w:styleId="FooterChar">
    <w:name w:val="Footer Char"/>
    <w:qFormat/>
    <w:rPr>
      <w:rFonts w:ascii="Franklin Gothic Book" w:hAnsi="Franklin Gothic Book" w:cs="Franklin Gothic 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16:00Z</dcterms:created>
  <dc:creator>localuser</dc:creator>
  <dc:description/>
  <dc:language>en-US</dc:language>
  <cp:lastModifiedBy>ED18</cp:lastModifiedBy>
  <cp:lastPrinted>2011-08-28T22:13:00Z</cp:lastPrinted>
  <dcterms:modified xsi:type="dcterms:W3CDTF">2016-12-19T18:16:00Z</dcterms:modified>
  <cp:revision>2</cp:revision>
  <dc:subject/>
  <dc:title>Newsletter December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2</vt:lpwstr>
  </property>
</Properties>
</file>